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>Дело № 5-931-1302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июня 2024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.1 ст. 14.1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кадырова Мухамедали Сахидовича, родившегося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Абдукадырова М.С. 02.05.2024 года составлен протокол об административном правонарушении, предусмотренном ч.1 ст. 14.1 КоАП РФ, согласно которому Абдукадыров М.С. 02.05.2024 года в 11 часов 15 минут, находясь по адресу: ул. Единства, д.5, п. Белый Яр, Сургутский район, ХМАО-Югра, управлял автомобилем </w:t>
      </w:r>
      <w:r>
        <w:rPr>
          <w:rStyle w:val="CatCarMakeModelgrp20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1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предпринимательскую деятельность по перевозке пассажиров по приложению такси «Driver»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материалы, полагаю дело в отношении                         Абдукадырова М.С. подлежащим прекращению по следующим основания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14.1 КоАП РФ предусмотрена административная ответственность граждан за 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3875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осударственной регистраци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14.17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3 Федерального закона от 29 декабря 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6052089/entry/2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изическому лицу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; физическое лицо вправе осуществлять деятельность по перевозке пассажиров и багажа легковым такси после заключения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6052089/entry/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2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"Интернет"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ложенное позволяет прийти к выводу, что действия физического лица, осуществляющего деятельность по перевозке пассажиров и багажа легковым такси без государственной регистрации в качестве индивидуального предпринимателя или без государственной регистрации в качестве юридического лица не образуют состава административного правонарушения, предусмотренного ч.1 ст. 14.1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4.5 КоАП РФ, производство по делу об административном правонарушении не может быть начато, а начатое производство подлежит прекращению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тить производство по делу об административном правонарушении, предусмотренном ч.1 ст. 14.1 Кодекса Российской Федерации об административных правонарушениях, в отношении Абдукадырова Мухамедали Сахидовича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b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CarMakeModelgrp20rplc22">
    <w:name w:val="cat-CarMakeModel grp-20 rplc-22"/>
    <w:basedOn w:val="DefaultParagraphFont"/>
    <w:qFormat/>
    <w:rPr/>
  </w:style>
  <w:style w:type="character" w:styleId="CatCarNumbergrp21rplc23">
    <w:name w:val="cat-CarNumber grp-21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